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 «Бацадинская средняя общеобразовательная школа» с.Бацада Гунибского района Р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8.09.2023г.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№ 31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назначении ответственного за осуществление аккредитационного мониторин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исьма министерства образования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4.04.2023 №66W306/448 от 27.07.2023 N.Ol-26/4817 «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Федеральной службой по надзору в сфере обра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, министерством просвещения РФ и Министерством науки и выс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Ф аккредитационного мониторинга системы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онного мониторинг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значить Ахмаеву Бика Магомедовну ответственным лицом за осуществление мониторинга, внесение данных в информаци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и систематического стандартизированного наблюдения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аккредитационных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приказа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_________ /Магомедова П.М.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4:00Z</dcterms:created>
  <dc:creator>Кабинет математики</dc:creator>
  <dc:description/>
  <dc:language>en-US</dc:language>
  <cp:lastModifiedBy>инфоматика</cp:lastModifiedBy>
  <cp:lastPrinted>2010-09-15T14:07:00Z</cp:lastPrinted>
  <dcterms:modified xsi:type="dcterms:W3CDTF">2023-11-17T08:05:00Z</dcterms:modified>
  <cp:revision>4</cp:revision>
  <dc:subject/>
  <dc:title/>
</cp:coreProperties>
</file>